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4F5" w:val="clear"/>
        <w:spacing w:lineRule="auto" w:line="240" w:before="0" w:after="288"/>
        <w:jc w:val="both"/>
        <w:rPr>
          <w:rFonts w:eastAsia="Times New Roman"/>
          <w:color w:val="212B32"/>
          <w:sz w:val="28"/>
          <w:szCs w:val="28"/>
          <w:lang w:eastAsia="en-GB"/>
        </w:rPr>
      </w:pPr>
      <w:r>
        <w:rPr>
          <w:rFonts w:eastAsia="Times New Roman"/>
          <w:color w:val="212B32"/>
          <w:sz w:val="28"/>
          <w:szCs w:val="28"/>
          <w:lang w:eastAsia="en-GB"/>
        </w:rPr>
        <w:t>Here is an illustration of places offered by the NHS where Malvern residents aged 70+ could book jabs on-line on Saturday 30</w:t>
      </w:r>
      <w:r>
        <w:rPr>
          <w:rFonts w:eastAsia="Times New Roman"/>
          <w:color w:val="212B32"/>
          <w:sz w:val="28"/>
          <w:szCs w:val="28"/>
          <w:vertAlign w:val="superscript"/>
          <w:lang w:eastAsia="en-GB"/>
        </w:rPr>
        <w:t>th</w:t>
      </w:r>
      <w:r>
        <w:rPr>
          <w:rFonts w:eastAsia="Times New Roman"/>
          <w:color w:val="212B32"/>
          <w:sz w:val="28"/>
          <w:szCs w:val="28"/>
          <w:lang w:eastAsia="en-GB"/>
        </w:rPr>
        <w:t xml:space="preserve"> January 2021. Places seem to be added or removed from the list daily depending on the availability of vaccine.</w:t>
      </w:r>
    </w:p>
    <w:p>
      <w:pPr>
        <w:pStyle w:val="Normal"/>
        <w:shd w:fill="F0F4F5" w:val="clear"/>
        <w:spacing w:lineRule="auto" w:line="240" w:before="0" w:after="288"/>
        <w:jc w:val="both"/>
        <w:rPr>
          <w:rFonts w:eastAsia="Times New Roman"/>
          <w:color w:val="212B32"/>
          <w:sz w:val="28"/>
          <w:szCs w:val="28"/>
          <w:lang w:eastAsia="en-GB"/>
        </w:rPr>
      </w:pPr>
      <w:r>
        <w:rPr>
          <w:rFonts w:eastAsia="Times New Roman"/>
          <w:color w:val="212B32"/>
          <w:sz w:val="28"/>
          <w:szCs w:val="28"/>
          <w:lang w:eastAsia="en-GB"/>
        </w:rPr>
        <w:t>In most cases you are probably best off waiting to be offered a jab by your Malvern GP surgery.</w:t>
      </w:r>
    </w:p>
    <w:p>
      <w:pPr>
        <w:pStyle w:val="Normal"/>
        <w:shd w:fill="F0F4F5" w:val="clear"/>
        <w:spacing w:lineRule="auto" w:line="240" w:before="0" w:after="288"/>
        <w:jc w:val="both"/>
        <w:rPr>
          <w:rFonts w:eastAsia="Times New Roman"/>
          <w:color w:val="212B32"/>
          <w:sz w:val="28"/>
          <w:szCs w:val="28"/>
          <w:lang w:eastAsia="en-GB"/>
        </w:rPr>
      </w:pPr>
      <w:r>
        <w:rPr>
          <w:rFonts w:eastAsia="Times New Roman"/>
          <w:color w:val="212B32"/>
          <w:sz w:val="28"/>
          <w:szCs w:val="28"/>
          <w:lang w:eastAsia="en-GB"/>
        </w:rPr>
        <w:t>St Peter's Baptist church near Tesco and the Artrix Centre at Bromsgrove were on the list a couple of days ago.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14.8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adham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23 Church Road Bishops Cleeve, Cheltenham GL52 8LR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adham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17.1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oots Gloucester Vaccinati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38-46 Eastgate Street, Gloucester, Gloucestershire, GL1 1PU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oots Gloucester Vaccinati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train station, Taxi drop off point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27.8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Ludlow Racecours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Bromfield Ludlow SY8 2BT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Ludlow Racecours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 and 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29.2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8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Masters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182-184 Vicarage Road Oldbury Warley West Midlands B68 8JB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9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Masters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29.4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10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Al Abbas Islamic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17 Clifton Road Balsall Heath Birmingham B12 8SX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11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Al Abbas Islamic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 and Taxi drop off point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29.5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1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Asda Smethwick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Asda Stores Ltd Capehill, Off Windmill Ln, Smethwick Birmingham B66 3EN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1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Asda Smethwick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29.8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1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lack Country Museum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IPTON ROAD DUDLEY WEST MIDLANDS DY1 4SQ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1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lack Country Museum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, Taxi drop off point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0.9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1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Millennium Point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urzon St Birmingham B4 7XG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1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Millennium Point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train station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2.4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18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Villa Park Holte Suit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Aston Villa FC VILLA PARK TRINITY ROAD BIRMINGHAM B6 6HE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19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Villa Park Holte Suit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train station, Taxi drop off point and 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2.7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0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Moxley Methodist Church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Moxley Methodist Church High Street Moxley Wednesbury WS10 8RT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21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Moxley Methodist Church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bus stop, Car parking onsite and Close to tram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4.7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M W Phillips Chemists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121A Shady Lane Great Barr West Midlands B44 9ET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2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M W Phillips Chemists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Taxi drop off point and 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5.9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Stoneleigh Park Agricultural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HALL 1 STONELEIGH PARK AGRICULTURAL CENTRE STONELEIGH PARK KENILWORTH CV8 2LG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2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Stoneleigh Park Agricultural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7.3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Woodside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Park Lane Centre Park Lane Woodside Telford TF7 5QZ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2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Woodside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9.5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28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Cornwell's Chemists Great Wyrle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Great Wyrley Community Centre, Landywood Lane, Walsall, WS6 6JX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29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Cornwell's Chemists Great Wyrle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, Taxi drop off point and Close to train station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39.8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30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Acorn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Unit 2 Remembrance Road Coventry West Midlands CV3 3DP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1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Acorn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 and Taxi drop off point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1.2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3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Norton Canes Dental Practice (Nucare Pharmacy)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Nucare Dental Practice 18 Burntwood road Norton Canes Cannock WS11 9RE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Norton Canes Dental Practice (Nucare Pharmacy)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4.1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3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Kasli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216 - 218 Tomkinson Road Nuneaton West Midlands CV10 8BW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Kasli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5.5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3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Kellaway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18 Kellaway Avenue, Bristol BS6 7XR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Kellaway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 and Taxi drop off point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5.7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38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illings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5a Kings Chase Shopping Centre, Regent Street, Regent Street, Kingswood, Bristol, BS15 8LP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39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illings Pharmac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, Taxi drop off point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6.9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0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Superdrug - Bristol Broadmead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39-43 Broadmead, Bristol, BS1 3EU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41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Superdrug - Bristol Broadmead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, Taxi drop off point and Close to train station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7.2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Longwell Green community Centre c/c Ellacombe Phar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Shellards Road, Longwell Green, Bristol, BS30 9DU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4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Longwell Green community Centre c/c Ellacombe Phar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Taxi drop off point and Close to bus stop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8.2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edminster Methodist Church c/c Bedminster Pharmac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British Road, Bedminister, Bristol, BS3 3BW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4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edminster Methodist Church c/c Bedminster Pharmac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, Taxi drop off point, Close to train station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8.3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Bath Racecours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Lansdown, Bath, BA1 9BU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4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Bath Racecours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8.5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48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Ashton Gate Stadium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Ashton Road, Bristol BS3 2EJ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49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Ashton Gate Stadium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, Taxi drop off point and Close to train station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48.7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50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Kingst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KINGSTON RESOURCE CENTRE FAIRWAY STAFFORD STAFFORDSHIRE ST16 3TW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51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Kingst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53.4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52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Kassam Stadium - Oxford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Oxford Kassam Stadium Grenoble Road Oxford OX4 4XP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53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Kassam Stadium - Oxford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59.4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54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Shaunaks Pharmacy Westbur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White Horse Health Centre, Mane Way, Westbury, BA13 3FQ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55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Shaunaks Pharmacy Westbury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axi drop off point, Close to train station, Close to bus stop and Car parking onsite</w:t>
      </w:r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19"/>
          <w:szCs w:val="19"/>
          <w:lang w:eastAsia="en-GB"/>
        </w:rPr>
      </w:pPr>
      <w:r>
        <w:rPr>
          <w:rFonts w:eastAsia="Times New Roman"/>
          <w:color w:val="212B32"/>
          <w:sz w:val="19"/>
          <w:szCs w:val="19"/>
          <w:lang w:eastAsia="en-GB"/>
        </w:rPr>
        <w:t>59.7 Miles away</w:t>
      </w:r>
    </w:p>
    <w:p>
      <w:pPr>
        <w:pStyle w:val="Normal"/>
        <w:numPr>
          <w:ilvl w:val="0"/>
          <w:numId w:val="0"/>
        </w:numPr>
        <w:shd w:fill="F0F4F5" w:val="clear"/>
        <w:spacing w:lineRule="auto" w:line="240" w:before="0" w:after="288"/>
        <w:outlineLvl w:val="2"/>
        <w:rPr>
          <w:rFonts w:eastAsia="Times New Roman"/>
          <w:b/>
          <w:b/>
          <w:bCs/>
          <w:color w:val="212B32"/>
          <w:sz w:val="27"/>
          <w:szCs w:val="27"/>
          <w:lang w:eastAsia="en-GB"/>
        </w:rPr>
      </w:pPr>
      <w:hyperlink r:id="rId56">
        <w:r>
          <w:rPr>
            <w:rStyle w:val="InternetLink"/>
            <w:rFonts w:eastAsia="Times New Roman"/>
            <w:b/>
            <w:bCs/>
            <w:color w:val="005EB8"/>
            <w:sz w:val="27"/>
            <w:szCs w:val="27"/>
            <w:u w:val="single"/>
            <w:lang w:eastAsia="en-GB"/>
          </w:rPr>
          <w:t>Locking Pharmacy Vaccinati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The Radio Wing, McCrae Road, BS24 7LZ</w:t>
      </w:r>
    </w:p>
    <w:p>
      <w:pPr>
        <w:pStyle w:val="Normal"/>
        <w:shd w:fill="F0F4F5" w:val="clear"/>
        <w:spacing w:lineRule="auto" w:line="240" w:before="0" w:after="0"/>
        <w:rPr>
          <w:rFonts w:eastAsia="Times New Roman"/>
          <w:color w:val="212B32"/>
          <w:sz w:val="23"/>
          <w:szCs w:val="23"/>
          <w:lang w:eastAsia="en-GB"/>
        </w:rPr>
      </w:pPr>
      <w:hyperlink r:id="rId57" w:tgtFrame="_blank">
        <w:r>
          <w:rPr>
            <w:rStyle w:val="InternetLink"/>
            <w:rFonts w:eastAsia="Times New Roman"/>
            <w:color w:val="005EB8"/>
            <w:sz w:val="23"/>
            <w:u w:val="single"/>
            <w:lang w:eastAsia="en-GB"/>
          </w:rPr>
          <w:t>Map and directions (opens in Google Maps)for Locking Pharmacy Vaccination Centre</w:t>
        </w:r>
      </w:hyperlink>
    </w:p>
    <w:p>
      <w:pPr>
        <w:pStyle w:val="Normal"/>
        <w:shd w:fill="F0F4F5" w:val="clear"/>
        <w:spacing w:lineRule="auto" w:line="240" w:before="0" w:after="288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  <w:t>Car parking onsite, Close to bus stop and Taxi drop off point</w:t>
      </w:r>
    </w:p>
    <w:p>
      <w:pPr>
        <w:pStyle w:val="Normal"/>
        <w:spacing w:before="0" w:after="200"/>
        <w:rPr>
          <w:rFonts w:eastAsia="Times New Roman"/>
          <w:color w:val="212B32"/>
          <w:sz w:val="23"/>
          <w:szCs w:val="23"/>
          <w:lang w:eastAsia="en-GB"/>
        </w:rPr>
      </w:pPr>
      <w:r>
        <w:rPr>
          <w:rFonts w:eastAsia="Times New Roman"/>
          <w:color w:val="212B32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hsukuvisuallyhidden">
    <w:name w:val="nhsuk-u-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ce">
    <w:name w:val="dist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Timeout(document.getElementsByTagName(&quot;form&quot;)[0].submit(), 50);" TargetMode="External"/><Relationship Id="rId3" Type="http://schemas.openxmlformats.org/officeDocument/2006/relationships/hyperlink" Target="https://www.google.com/maps/search/?api=1&amp;query=51.9471,-2.0606" TargetMode="External"/><Relationship Id="rId4" Type="http://schemas.openxmlformats.org/officeDocument/2006/relationships/hyperlink" Target="javascript:setTimeout(document.getElementsByTagName(&quot;form&quot;)[0].submit(), 50);" TargetMode="External"/><Relationship Id="rId5" Type="http://schemas.openxmlformats.org/officeDocument/2006/relationships/hyperlink" Target="https://www.google.com/maps/search/?api=1&amp;query=51.8638,-2.2439" TargetMode="External"/><Relationship Id="rId6" Type="http://schemas.openxmlformats.org/officeDocument/2006/relationships/hyperlink" Target="javascript:setTimeout(document.getElementsByTagName(&quot;form&quot;)[0].submit(), 50);" TargetMode="External"/><Relationship Id="rId7" Type="http://schemas.openxmlformats.org/officeDocument/2006/relationships/hyperlink" Target="https://www.google.com/maps/search/?api=1&amp;query=52.3919,-2.7534" TargetMode="External"/><Relationship Id="rId8" Type="http://schemas.openxmlformats.org/officeDocument/2006/relationships/hyperlink" Target="javascript:setTimeout(document.getElementsByTagName(&quot;form&quot;)[0].submit(), 50);" TargetMode="External"/><Relationship Id="rId9" Type="http://schemas.openxmlformats.org/officeDocument/2006/relationships/hyperlink" Target="https://www.google.com/maps/search/?api=1&amp;query=52.4942,-1.9996" TargetMode="External"/><Relationship Id="rId10" Type="http://schemas.openxmlformats.org/officeDocument/2006/relationships/hyperlink" Target="javascript:setTimeout(document.getElementsByTagName(&quot;form&quot;)[0].submit(), 50);" TargetMode="External"/><Relationship Id="rId11" Type="http://schemas.openxmlformats.org/officeDocument/2006/relationships/hyperlink" Target="https://www.google.com/maps/search/?api=1&amp;query=52.4565,-1.8843" TargetMode="External"/><Relationship Id="rId12" Type="http://schemas.openxmlformats.org/officeDocument/2006/relationships/hyperlink" Target="javascript:setTimeout(document.getElementsByTagName(&quot;form&quot;)[0].submit(), 50);" TargetMode="External"/><Relationship Id="rId13" Type="http://schemas.openxmlformats.org/officeDocument/2006/relationships/hyperlink" Target="https://www.google.com/maps/search/?api=1&amp;query=52.4873,-1.9631493" TargetMode="External"/><Relationship Id="rId14" Type="http://schemas.openxmlformats.org/officeDocument/2006/relationships/hyperlink" Target="javascript:setTimeout(document.getElementsByTagName(&quot;form&quot;)[0].submit(), 50);" TargetMode="External"/><Relationship Id="rId15" Type="http://schemas.openxmlformats.org/officeDocument/2006/relationships/hyperlink" Target="https://www.google.com/maps/search/?api=1&amp;query=52.5214,-2.0766" TargetMode="External"/><Relationship Id="rId16" Type="http://schemas.openxmlformats.org/officeDocument/2006/relationships/hyperlink" Target="javascript:setTimeout(document.getElementsByTagName(&quot;form&quot;)[0].submit(), 50);" TargetMode="External"/><Relationship Id="rId17" Type="http://schemas.openxmlformats.org/officeDocument/2006/relationships/hyperlink" Target="https://www.google.com/maps/search/?api=1&amp;query=52.4828,-1.8860" TargetMode="External"/><Relationship Id="rId18" Type="http://schemas.openxmlformats.org/officeDocument/2006/relationships/hyperlink" Target="javascript:setTimeout(document.getElementsByTagName(&quot;form&quot;)[0].submit(), 50);" TargetMode="External"/><Relationship Id="rId19" Type="http://schemas.openxmlformats.org/officeDocument/2006/relationships/hyperlink" Target="https://www.google.com/maps/search/?api=1&amp;query=52.50828,-1.88395" TargetMode="External"/><Relationship Id="rId20" Type="http://schemas.openxmlformats.org/officeDocument/2006/relationships/hyperlink" Target="javascript:setTimeout(document.getElementsByTagName(&quot;form&quot;)[0].submit(), 50);" TargetMode="External"/><Relationship Id="rId21" Type="http://schemas.openxmlformats.org/officeDocument/2006/relationships/hyperlink" Target="https://www.google.com/maps/search/?api=1&amp;query=52.5602,-2.0524" TargetMode="External"/><Relationship Id="rId22" Type="http://schemas.openxmlformats.org/officeDocument/2006/relationships/hyperlink" Target="javascript:setTimeout(document.getElementsByTagName(&quot;form&quot;)[0].submit(), 50);" TargetMode="External"/><Relationship Id="rId23" Type="http://schemas.openxmlformats.org/officeDocument/2006/relationships/hyperlink" Target="https://www.google.com/maps/search/?api=1&amp;query=52.5516,-1.8971" TargetMode="External"/><Relationship Id="rId24" Type="http://schemas.openxmlformats.org/officeDocument/2006/relationships/hyperlink" Target="javascript:setTimeout(document.getElementsByTagName(&quot;form&quot;)[0].submit(), 50);" TargetMode="External"/><Relationship Id="rId25" Type="http://schemas.openxmlformats.org/officeDocument/2006/relationships/hyperlink" Target="https://www.google.com/maps/search/?api=1&amp;query=52.33993,-1.52712" TargetMode="External"/><Relationship Id="rId26" Type="http://schemas.openxmlformats.org/officeDocument/2006/relationships/hyperlink" Target="javascript:setTimeout(document.getElementsByTagName(&quot;form&quot;)[0].submit(), 50);" TargetMode="External"/><Relationship Id="rId27" Type="http://schemas.openxmlformats.org/officeDocument/2006/relationships/hyperlink" Target="https://www.google.com/maps/search/?api=1&amp;query=52.6382,-2.4670" TargetMode="External"/><Relationship Id="rId28" Type="http://schemas.openxmlformats.org/officeDocument/2006/relationships/hyperlink" Target="javascript:setTimeout(document.getElementsByTagName(&quot;form&quot;)[0].submit(), 50);" TargetMode="External"/><Relationship Id="rId29" Type="http://schemas.openxmlformats.org/officeDocument/2006/relationships/hyperlink" Target="https://www.google.com/maps/search/?api=1&amp;query=52.6567,-2.0182" TargetMode="External"/><Relationship Id="rId30" Type="http://schemas.openxmlformats.org/officeDocument/2006/relationships/hyperlink" Target="javascript:setTimeout(document.getElementsByTagName(&quot;form&quot;)[0].submit(), 50);" TargetMode="External"/><Relationship Id="rId31" Type="http://schemas.openxmlformats.org/officeDocument/2006/relationships/hyperlink" Target="https://www.google.com/maps/search/?api=1&amp;query=52.3887,-1.4633" TargetMode="External"/><Relationship Id="rId32" Type="http://schemas.openxmlformats.org/officeDocument/2006/relationships/hyperlink" Target="javascript:setTimeout(document.getElementsByTagName(&quot;form&quot;)[0].submit(), 50);" TargetMode="External"/><Relationship Id="rId33" Type="http://schemas.openxmlformats.org/officeDocument/2006/relationships/hyperlink" Target="https://www.google.com/maps/search/?api=1&amp;query=52.6739,-1.9718" TargetMode="External"/><Relationship Id="rId34" Type="http://schemas.openxmlformats.org/officeDocument/2006/relationships/hyperlink" Target="javascript:setTimeout(document.getElementsByTagName(&quot;form&quot;)[0].submit(), 50);" TargetMode="External"/><Relationship Id="rId35" Type="http://schemas.openxmlformats.org/officeDocument/2006/relationships/hyperlink" Target="https://www.google.com/maps/search/?api=1&amp;query=52.5215,-1.4908" TargetMode="External"/><Relationship Id="rId36" Type="http://schemas.openxmlformats.org/officeDocument/2006/relationships/hyperlink" Target="javascript:setTimeout(document.getElementsByTagName(&quot;form&quot;)[0].submit(), 50);" TargetMode="External"/><Relationship Id="rId37" Type="http://schemas.openxmlformats.org/officeDocument/2006/relationships/hyperlink" Target="https://www.google.com/maps/search/?api=1&amp;query=51.4810,-2.6041" TargetMode="External"/><Relationship Id="rId38" Type="http://schemas.openxmlformats.org/officeDocument/2006/relationships/hyperlink" Target="javascript:setTimeout(document.getElementsByTagName(&quot;form&quot;)[0].submit(), 50);" TargetMode="External"/><Relationship Id="rId39" Type="http://schemas.openxmlformats.org/officeDocument/2006/relationships/hyperlink" Target="https://www.google.com/maps/search/?api=1&amp;query=51.4634,-2.5086" TargetMode="External"/><Relationship Id="rId40" Type="http://schemas.openxmlformats.org/officeDocument/2006/relationships/hyperlink" Target="javascript:setTimeout(document.getElementsByTagName(&quot;form&quot;)[0].submit(), 50);" TargetMode="External"/><Relationship Id="rId41" Type="http://schemas.openxmlformats.org/officeDocument/2006/relationships/hyperlink" Target="https://www.google.com/maps/search/?api=1&amp;query=51.4578,-2.5882" TargetMode="External"/><Relationship Id="rId42" Type="http://schemas.openxmlformats.org/officeDocument/2006/relationships/hyperlink" Target="javascript:setTimeout(document.getElementsByTagName(&quot;form&quot;)[0].submit(), 50);" TargetMode="External"/><Relationship Id="rId43" Type="http://schemas.openxmlformats.org/officeDocument/2006/relationships/hyperlink" Target="https://www.google.com/maps/search/?api=1&amp;query=51.4390,-2.4923" TargetMode="External"/><Relationship Id="rId44" Type="http://schemas.openxmlformats.org/officeDocument/2006/relationships/hyperlink" Target="javascript:setTimeout(document.getElementsByTagName(&quot;form&quot;)[0].submit(), 50);" TargetMode="External"/><Relationship Id="rId45" Type="http://schemas.openxmlformats.org/officeDocument/2006/relationships/hyperlink" Target="https://www.google.com/maps/search/?api=1&amp;query=51.4403,-2.6022" TargetMode="External"/><Relationship Id="rId46" Type="http://schemas.openxmlformats.org/officeDocument/2006/relationships/hyperlink" Target="javascript:setTimeout(document.getElementsByTagName(&quot;form&quot;)[0].submit(), 50);" TargetMode="External"/><Relationship Id="rId47" Type="http://schemas.openxmlformats.org/officeDocument/2006/relationships/hyperlink" Target="https://www.google.com/maps/search/?api=1&amp;query=51.4155,-2.4092" TargetMode="External"/><Relationship Id="rId48" Type="http://schemas.openxmlformats.org/officeDocument/2006/relationships/hyperlink" Target="javascript:setTimeout(document.getElementsByTagName(&quot;form&quot;)[0].submit(), 50);" TargetMode="External"/><Relationship Id="rId49" Type="http://schemas.openxmlformats.org/officeDocument/2006/relationships/hyperlink" Target="https://www.google.com/maps/search/?api=1&amp;query=51.4401,-2.6210" TargetMode="External"/><Relationship Id="rId50" Type="http://schemas.openxmlformats.org/officeDocument/2006/relationships/hyperlink" Target="javascript:setTimeout(document.getElementsByTagName(&quot;form&quot;)[0].submit(), 50);" TargetMode="External"/><Relationship Id="rId51" Type="http://schemas.openxmlformats.org/officeDocument/2006/relationships/hyperlink" Target="https://www.google.com/maps/search/?api=1&amp;query=52.8040,-2.0999" TargetMode="External"/><Relationship Id="rId52" Type="http://schemas.openxmlformats.org/officeDocument/2006/relationships/hyperlink" Target="javascript:setTimeout(document.getElementsByTagName(&quot;form&quot;)[0].submit(), 50);" TargetMode="External"/><Relationship Id="rId53" Type="http://schemas.openxmlformats.org/officeDocument/2006/relationships/hyperlink" Target="https://www.google.com/maps/search/?api=1&amp;query=51.7154,-1.2096" TargetMode="External"/><Relationship Id="rId54" Type="http://schemas.openxmlformats.org/officeDocument/2006/relationships/hyperlink" Target="javascript:setTimeout(document.getElementsByTagName(&quot;form&quot;)[0].submit(), 50);" TargetMode="External"/><Relationship Id="rId55" Type="http://schemas.openxmlformats.org/officeDocument/2006/relationships/hyperlink" Target="https://www.google.com/maps/search/?api=1&amp;query=51.2527,-2.2030" TargetMode="External"/><Relationship Id="rId56" Type="http://schemas.openxmlformats.org/officeDocument/2006/relationships/hyperlink" Target="javascript:setTimeout(document.getElementsByTagName(&quot;form&quot;)[0].submit(), 50);" TargetMode="External"/><Relationship Id="rId57" Type="http://schemas.openxmlformats.org/officeDocument/2006/relationships/hyperlink" Target="https://www.google.com/maps/search/?api=1&amp;query=51.3366,-2.9075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6:00Z</dcterms:created>
  <dc:creator>Angus</dc:creator>
  <dc:description/>
  <dc:language>en-US</dc:language>
  <cp:lastModifiedBy>Angus</cp:lastModifiedBy>
  <dcterms:modified xsi:type="dcterms:W3CDTF">2021-01-30T19:26:00Z</dcterms:modified>
  <cp:revision>1</cp:revision>
  <dc:subject/>
  <dc:title/>
</cp:coreProperties>
</file>